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"/>
        <w:ind w:left="1112" w:right="929" w:hanging="1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inline distT="0" distB="0" distL="0" distR="0">
            <wp:extent cx="5600700" cy="770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5"/>
        <w:ind w:left="675" w:right="703" w:hanging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9" w:before="0" w:after="5"/>
        <w:ind w:left="675" w:right="703" w:hanging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9" w:before="0" w:after="5"/>
        <w:ind w:left="675" w:right="703" w:hanging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61" w:before="0" w:after="5"/>
        <w:ind w:left="647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ведение профилактической работы по предупреждению производственного травматизма, несчастных случаев.</w:t>
      </w:r>
    </w:p>
    <w:p>
      <w:pPr>
        <w:pStyle w:val="Normal"/>
        <w:numPr>
          <w:ilvl w:val="1"/>
          <w:numId w:val="8"/>
        </w:numPr>
        <w:spacing w:lineRule="auto" w:line="261" w:before="0" w:after="5"/>
        <w:ind w:left="647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паганда вопросов ОТ в МАДОУ «Детский сад № 292», изучение и распространение передового опыта по ОТ.</w:t>
      </w:r>
    </w:p>
    <w:p>
      <w:pPr>
        <w:pStyle w:val="Normal"/>
        <w:numPr>
          <w:ilvl w:val="1"/>
          <w:numId w:val="8"/>
        </w:numPr>
        <w:spacing w:lineRule="auto" w:line="261" w:before="0" w:after="5"/>
        <w:ind w:left="647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нсультирование и информирование работодателя и работников по вопросам ОТ.</w:t>
      </w:r>
    </w:p>
    <w:p>
      <w:pPr>
        <w:pStyle w:val="Normal"/>
        <w:numPr>
          <w:ilvl w:val="1"/>
          <w:numId w:val="8"/>
        </w:numPr>
        <w:spacing w:lineRule="auto" w:line="268" w:before="0" w:after="5"/>
        <w:ind w:left="647" w:right="397" w:firstLine="1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существление взаимодействия с органами государственного управления ОТ, государственного надзора и контроля, общественного контроля и вышестоящим органом в области условий и охраны труда. </w:t>
      </w:r>
    </w:p>
    <w:p>
      <w:pPr>
        <w:pStyle w:val="Normal"/>
        <w:spacing w:lineRule="auto" w:line="268" w:before="0" w:after="5"/>
        <w:ind w:left="647" w:right="39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4"/>
        </w:rPr>
        <w:t xml:space="preserve">. Функции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sz w:val="24"/>
        </w:rPr>
        <w:t>лужбы ОТ</w:t>
      </w:r>
    </w:p>
    <w:p>
      <w:pPr>
        <w:pStyle w:val="Normal"/>
        <w:spacing w:lineRule="auto" w:line="261" w:before="0" w:after="5"/>
        <w:ind w:left="1126" w:right="397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ля выполнения поставленных задач на Службу ОТ возлагаются:</w:t>
      </w:r>
    </w:p>
    <w:p>
      <w:pPr>
        <w:pStyle w:val="Normal"/>
        <w:numPr>
          <w:ilvl w:val="1"/>
          <w:numId w:val="4"/>
        </w:numPr>
        <w:spacing w:lineRule="auto" w:line="261" w:before="0" w:after="5"/>
        <w:ind w:left="760" w:right="440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ыявление опасных и вредных производственных факторов на рабочих местах.</w:t>
      </w:r>
    </w:p>
    <w:p>
      <w:pPr>
        <w:pStyle w:val="Normal"/>
        <w:numPr>
          <w:ilvl w:val="1"/>
          <w:numId w:val="4"/>
        </w:numPr>
        <w:spacing w:lineRule="auto" w:line="316" w:before="0" w:after="5"/>
        <w:ind w:left="760" w:right="440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чет и анализ состояния и причин производственного травматизм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" cy="49530"/>
            <wp:effectExtent l="0" t="0" r="0" b="0"/>
            <wp:docPr id="2" name="Picture 4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несчастных случаев.</w:t>
      </w:r>
    </w:p>
    <w:p>
      <w:pPr>
        <w:pStyle w:val="Normal"/>
        <w:numPr>
          <w:ilvl w:val="1"/>
          <w:numId w:val="4"/>
        </w:numPr>
        <w:spacing w:lineRule="auto" w:line="312" w:before="0" w:after="5"/>
        <w:ind w:left="760" w:right="440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ведение совместно с уполномоченными (доверенными) лицами по ОТ представительных органов трудового коллектива проверок, обследований технического состояния здания МАДОУ «Детский сад № 292», хозяйственных построек, оборудования, средств коллективной и индивидуальной защиты работников, состояния санитарно-технических устройств, эффективности работы вентиляционных систем на соответствие нормативным правовым актам по ОТ.</w:t>
      </w:r>
    </w:p>
    <w:p>
      <w:pPr>
        <w:pStyle w:val="Normal"/>
        <w:numPr>
          <w:ilvl w:val="1"/>
          <w:numId w:val="4"/>
        </w:numPr>
        <w:spacing w:lineRule="auto" w:line="312" w:before="0" w:after="5"/>
        <w:ind w:left="760" w:right="440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азработка мероприятий, планов, программ по улучшению условий труда, предупреждению производственного травматизма, несчастных случаев, оказание организационной помощи по выполнению запланированных мероприятий.</w:t>
      </w:r>
    </w:p>
    <w:p>
      <w:pPr>
        <w:pStyle w:val="Normal"/>
        <w:spacing w:lineRule="auto" w:line="261" w:before="0" w:after="48"/>
        <w:ind w:left="721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 Участие в составлении раздела «Охрана труда» Коллективного договора, Соглашения по охране труда.</w:t>
      </w:r>
    </w:p>
    <w:p>
      <w:pPr>
        <w:pStyle w:val="Normal"/>
        <w:numPr>
          <w:ilvl w:val="1"/>
          <w:numId w:val="6"/>
        </w:numPr>
        <w:spacing w:lineRule="auto" w:line="336" w:before="0" w:after="5"/>
        <w:ind w:left="642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частие в работе комиссий по приемке после ремонта оборудования в части соблюдения требований нормативных правовых актов по ОТ.</w:t>
      </w:r>
    </w:p>
    <w:p>
      <w:pPr>
        <w:pStyle w:val="Normal"/>
        <w:numPr>
          <w:ilvl w:val="1"/>
          <w:numId w:val="6"/>
        </w:numPr>
        <w:spacing w:lineRule="auto" w:line="261" w:before="0" w:after="41"/>
        <w:ind w:left="642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азработка программы и инструкции вводного инструктажа, проведение вводного инструктажа со всеми вновь принимаемыми на работу (в том числе временно), студентами, прибывшими на практику.</w:t>
      </w:r>
    </w:p>
    <w:p>
      <w:pPr>
        <w:pStyle w:val="Normal"/>
        <w:numPr>
          <w:ilvl w:val="1"/>
          <w:numId w:val="6"/>
        </w:numPr>
        <w:spacing w:lineRule="auto" w:line="261" w:before="0" w:after="42"/>
        <w:ind w:left="642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ставление перечня профессий и видов работ, на которые должны быть разработаны инструкции по ОТ.</w:t>
      </w:r>
    </w:p>
    <w:p>
      <w:pPr>
        <w:pStyle w:val="Normal"/>
        <w:numPr>
          <w:ilvl w:val="1"/>
          <w:numId w:val="6"/>
        </w:numPr>
        <w:spacing w:lineRule="auto" w:line="261" w:before="0" w:after="76"/>
        <w:ind w:left="642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едение учета инструкций и учета выдачи инструкций работникам МБДОУ «Детский сад № 292».</w:t>
      </w:r>
    </w:p>
    <w:p>
      <w:pPr>
        <w:pStyle w:val="Normal"/>
        <w:numPr>
          <w:ilvl w:val="1"/>
          <w:numId w:val="6"/>
        </w:numPr>
        <w:spacing w:lineRule="auto" w:line="261" w:before="0" w:after="81"/>
        <w:ind w:left="642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рганизация обеспечения МАДОУ «Детский сад № 292» нормативными актами (правилами, нормами, инструкциями по охране труда), информационно пропагандисткими наглядными пособиями и учебными материалами по ОТ.</w:t>
      </w:r>
    </w:p>
    <w:p>
      <w:pPr>
        <w:pStyle w:val="Normal"/>
        <w:numPr>
          <w:ilvl w:val="1"/>
          <w:numId w:val="6"/>
        </w:numPr>
        <w:spacing w:lineRule="auto" w:line="261" w:before="0" w:after="63"/>
        <w:ind w:left="642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ставление отчетности по охране и условиям труда по установленным формам (7-Т травматизм, 1 -Т условия труда).</w:t>
      </w:r>
    </w:p>
    <w:p>
      <w:pPr>
        <w:pStyle w:val="Normal"/>
        <w:numPr>
          <w:ilvl w:val="1"/>
          <w:numId w:val="6"/>
        </w:numPr>
        <w:spacing w:lineRule="auto" w:line="261" w:before="0" w:after="73"/>
        <w:ind w:left="642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рганизация работы по составлению профессий и должностей, в соответствии с которыми на основании действующего законодательства работникам предоставляются льготы за вредные условия труда.</w:t>
      </w:r>
    </w:p>
    <w:p>
      <w:pPr>
        <w:pStyle w:val="Normal"/>
        <w:numPr>
          <w:ilvl w:val="1"/>
          <w:numId w:val="6"/>
        </w:numPr>
        <w:spacing w:lineRule="auto" w:line="261" w:before="0" w:after="48"/>
        <w:ind w:left="642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казание методической помощи по организации инструктажа на рабочем месте (первичный, повторный, внеплановый, целевой), обучения и проверки знаний по охране труда.</w:t>
      </w:r>
    </w:p>
    <w:p>
      <w:pPr>
        <w:pStyle w:val="Normal"/>
        <w:spacing w:lineRule="auto" w:line="261" w:before="0" w:after="86"/>
        <w:ind w:left="557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. 14. Участие в комиссии по проверке знаний по ОТ у работников МАДОУ «Детский сад № 292».</w:t>
      </w:r>
    </w:p>
    <w:p>
      <w:pPr>
        <w:pStyle w:val="Normal"/>
        <w:numPr>
          <w:ilvl w:val="1"/>
          <w:numId w:val="2"/>
        </w:numPr>
        <w:spacing w:lineRule="auto" w:line="261" w:before="0" w:after="96"/>
        <w:ind w:left="514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частие в подготовке документов на выплату возмещения вреда, причиненного здоровью работника в результате несчастного случая при исполнении им трудовых обязанностей.</w:t>
      </w:r>
    </w:p>
    <w:p>
      <w:pPr>
        <w:pStyle w:val="Normal"/>
        <w:numPr>
          <w:ilvl w:val="1"/>
          <w:numId w:val="2"/>
        </w:numPr>
        <w:spacing w:lineRule="auto" w:line="261" w:before="0" w:after="36"/>
        <w:ind w:left="514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рганизация расследования несчастных случаев при исполнении трудовых обязанностей в соответствии с действующим Положением, участие в комиссии по расследованию несчастного случая, оформление, хранение документации по расследованию несчастных случае (актов формы Н-1 и др.).</w:t>
      </w:r>
    </w:p>
    <w:p>
      <w:pPr>
        <w:pStyle w:val="Normal"/>
        <w:numPr>
          <w:ilvl w:val="1"/>
          <w:numId w:val="2"/>
        </w:numPr>
        <w:spacing w:lineRule="auto" w:line="261" w:before="0" w:after="5"/>
        <w:ind w:left="514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рганизация информационных стендов, уголков по ОТ в возрастных группах и в МАДОУ «Детский сад № 292» в целом.</w:t>
      </w:r>
    </w:p>
    <w:p>
      <w:pPr>
        <w:pStyle w:val="Normal"/>
        <w:spacing w:lineRule="auto" w:line="261" w:before="0" w:after="25"/>
        <w:ind w:left="408" w:right="397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.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8. Организация и проведение дней ОТ в МАДОУ «Детский сад 292».</w:t>
      </w:r>
    </w:p>
    <w:p>
      <w:pPr>
        <w:pStyle w:val="Normal"/>
        <w:numPr>
          <w:ilvl w:val="1"/>
          <w:numId w:val="10"/>
        </w:numPr>
        <w:spacing w:lineRule="auto" w:line="261" w:before="0" w:after="5"/>
        <w:ind w:left="236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рганизация работ по проведению 3-х ступенчатого контроля по ОТ в подразделениях МАДОУ «Детский сад № 292».</w:t>
      </w:r>
    </w:p>
    <w:p>
      <w:pPr>
        <w:pStyle w:val="Normal"/>
        <w:numPr>
          <w:ilvl w:val="1"/>
          <w:numId w:val="10"/>
        </w:numPr>
        <w:spacing w:lineRule="auto" w:line="261" w:before="0" w:after="5"/>
        <w:ind w:left="236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едение пропаганды вопросов по ОТ в МАДОУ «Детский сад 292», используя для этих целей стенды, витрины по организации труда и т.д.</w:t>
      </w:r>
    </w:p>
    <w:p>
      <w:pPr>
        <w:pStyle w:val="Normal"/>
        <w:numPr>
          <w:ilvl w:val="1"/>
          <w:numId w:val="10"/>
        </w:numPr>
        <w:spacing w:lineRule="auto" w:line="261" w:before="0" w:after="5"/>
        <w:ind w:left="236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оведение до сведения работников и должностных лиц вводимые в действие новые законодательные и иные нормативные акты по улучшению состояния условий и ОТ, обобщение и распространение передового опыта.</w:t>
      </w:r>
    </w:p>
    <w:p>
      <w:pPr>
        <w:pStyle w:val="Normal"/>
        <w:numPr>
          <w:ilvl w:val="1"/>
          <w:numId w:val="10"/>
        </w:numPr>
        <w:spacing w:lineRule="auto" w:line="261" w:before="0" w:after="5"/>
        <w:ind w:left="236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нформирование работников от лица работодателя о состоянии условий труда на рабочем месте, о вредных и опасных производственных факторах и возможных последствиях их воздействия на работников, о льготах и компенсациях за работу во вредных и опасных условиях труда.</w:t>
      </w:r>
    </w:p>
    <w:p>
      <w:pPr>
        <w:pStyle w:val="Normal"/>
        <w:numPr>
          <w:ilvl w:val="1"/>
          <w:numId w:val="10"/>
        </w:numPr>
        <w:spacing w:lineRule="auto" w:line="261" w:before="0" w:after="5"/>
        <w:ind w:left="236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ассмотрение писем, заявлений, жалоб работников по вопросам условий и охраны труда, подготовка по ним предложений работодателю по устранению имеющихся и выявленных недостатков и упущений, подготовка квалифицированных ответов заявителю, а также о правах, обязанностях и ответственности, предусмотренных законодательством.</w:t>
      </w:r>
    </w:p>
    <w:p>
      <w:pPr>
        <w:pStyle w:val="Normal"/>
        <w:numPr>
          <w:ilvl w:val="1"/>
          <w:numId w:val="10"/>
        </w:numPr>
        <w:spacing w:lineRule="auto" w:line="261" w:before="0" w:after="5"/>
        <w:ind w:left="236" w:right="397" w:firstLine="182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нализ и обобщение предложений по расходованию средств на ОТ в МАДОУ « детский сад № 292».</w:t>
      </w:r>
    </w:p>
    <w:p>
      <w:pPr>
        <w:pStyle w:val="Normal"/>
        <w:numPr>
          <w:ilvl w:val="1"/>
          <w:numId w:val="10"/>
        </w:numPr>
        <w:spacing w:lineRule="auto" w:line="261" w:before="0" w:after="5"/>
        <w:ind w:left="236" w:right="397" w:firstLine="1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Осуществление контроля </w:t>
      </w:r>
      <w:r>
        <w:rPr>
          <w:rFonts w:eastAsia="Times New Roman" w:cs="Times New Roman" w:ascii="Times New Roman" w:hAnsi="Times New Roman"/>
          <w:sz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251" w:right="383" w:firstLine="4"/>
        <w:jc w:val="both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63270</wp:posOffset>
            </wp:positionH>
            <wp:positionV relativeFrom="page">
              <wp:posOffset>2812415</wp:posOffset>
            </wp:positionV>
            <wp:extent cx="31750" cy="40640"/>
            <wp:effectExtent l="0" t="0" r="0" b="0"/>
            <wp:wrapSquare wrapText="bothSides"/>
            <wp:docPr id="3" name="Picture 7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блюдением требований законодательных и иных нормативных правовых актов по от; 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251" w:right="383" w:firstLine="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еспечением и правильным применением средств индивидуальной и коллективной защиты;</w:t>
      </w:r>
    </w:p>
    <w:p>
      <w:pPr>
        <w:pStyle w:val="Normal"/>
        <w:numPr>
          <w:ilvl w:val="0"/>
          <w:numId w:val="3"/>
        </w:numPr>
        <w:spacing w:lineRule="auto" w:line="261" w:before="0" w:after="5"/>
        <w:ind w:left="251" w:right="383" w:firstLine="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блюдением Положения о расследовании и учете несчастных случаев;</w:t>
      </w:r>
    </w:p>
    <w:p>
      <w:pPr>
        <w:pStyle w:val="Normal"/>
        <w:numPr>
          <w:ilvl w:val="0"/>
          <w:numId w:val="3"/>
        </w:numPr>
        <w:spacing w:lineRule="auto" w:line="256" w:before="0" w:after="4"/>
        <w:ind w:left="251" w:right="383" w:firstLine="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ыполнением мероприятий программ, планов по улучшению условий и ОТ мероприятий раздела «Охрана труда» Коллективного договора, Соглашения по охране труда, по устранению причин, вызвавших несчастный случай как с воспитанником, так и с работником МАДОУ «Детский сад № 292», предписаний органов государственного надзора и контроля и других мероприятий по созданию здоровых и безопасных условий труда;</w:t>
      </w:r>
    </w:p>
    <w:p>
      <w:pPr>
        <w:pStyle w:val="Normal"/>
        <w:numPr>
          <w:ilvl w:val="0"/>
          <w:numId w:val="3"/>
        </w:numPr>
        <w:spacing w:lineRule="auto" w:line="256" w:before="0" w:after="4"/>
        <w:ind w:left="251" w:right="383" w:firstLine="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наличием в подразделениях инструкций по ОТ для работников согласно перечню профессий и видов работ, на которые должны быть разработаны инструкции по ОТ, своевременным их пересмотром; </w:t>
      </w:r>
    </w:p>
    <w:p>
      <w:pPr>
        <w:pStyle w:val="Normal"/>
        <w:numPr>
          <w:ilvl w:val="0"/>
          <w:numId w:val="3"/>
        </w:numPr>
        <w:spacing w:lineRule="auto" w:line="256" w:before="0" w:after="4"/>
        <w:ind w:left="251" w:right="383" w:firstLine="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своевременным проведением соответствующими службами необходимых испытаний и технических освидетельствований оборудования; </w:t>
      </w:r>
    </w:p>
    <w:p>
      <w:pPr>
        <w:pStyle w:val="Normal"/>
        <w:numPr>
          <w:ilvl w:val="0"/>
          <w:numId w:val="3"/>
        </w:numPr>
        <w:spacing w:lineRule="auto" w:line="256" w:before="0" w:after="4"/>
        <w:ind w:left="251" w:right="383" w:firstLine="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эффективностью работы вентиляционных систем;</w:t>
      </w:r>
    </w:p>
    <w:p>
      <w:pPr>
        <w:pStyle w:val="Normal"/>
        <w:numPr>
          <w:ilvl w:val="0"/>
          <w:numId w:val="3"/>
        </w:numPr>
        <w:spacing w:lineRule="auto" w:line="256" w:before="0" w:after="4"/>
        <w:ind w:left="251" w:right="383" w:firstLine="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своевременностью и качеством проведения обучения, проверки знаний и всех видов инструктажей у работников МАДОУ «Детский сад № 292»; - своевременностью обучения по ОТ руководителей и специалистов;</w:t>
      </w:r>
    </w:p>
    <w:p>
      <w:pPr>
        <w:pStyle w:val="Normal"/>
        <w:numPr>
          <w:ilvl w:val="0"/>
          <w:numId w:val="3"/>
        </w:numPr>
        <w:spacing w:lineRule="auto" w:line="256" w:before="0" w:after="4"/>
        <w:ind w:left="251" w:right="383" w:firstLine="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рганизацией хранения, выдачи, стирки и ремонта спецодежды, спецобуви и других средств индивидуальной защиты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" cy="27305"/>
            <wp:effectExtent l="0" t="0" r="0" b="0"/>
            <wp:docPr id="4" name="Picture 7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правильным расходованием в МАДОУ «Детский сад № 292» средств, выделенных на выполнение мероприятий по ОТ;</w:t>
      </w:r>
    </w:p>
    <w:p>
      <w:pPr>
        <w:pStyle w:val="Normal"/>
        <w:spacing w:before="0" w:after="87"/>
        <w:ind w:left="284" w:right="65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>-   использованием труда женщин и лиц моложе 18 лет в соответствии с     законодательством</w:t>
      </w:r>
    </w:p>
    <w:p>
      <w:pPr>
        <w:pStyle w:val="Normal"/>
        <w:numPr>
          <w:ilvl w:val="0"/>
          <w:numId w:val="3"/>
        </w:numPr>
        <w:spacing w:lineRule="auto" w:line="314" w:before="42" w:after="5"/>
        <w:ind w:left="251" w:right="383" w:firstLine="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воевременным и правильным предоставлением работникам компенсаций и льгот за работу во вредных, тяжелых и опасных условиях труда; </w:t>
      </w:r>
    </w:p>
    <w:p>
      <w:pPr>
        <w:pStyle w:val="Normal"/>
        <w:spacing w:lineRule="auto" w:line="314" w:before="42" w:after="5"/>
        <w:ind w:left="142" w:right="38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санитарно-гигиеничсским содержанием всех видов помещений МАДОУ« Детский сад         №292»;</w:t>
      </w:r>
    </w:p>
    <w:p>
      <w:pPr>
        <w:pStyle w:val="Normal"/>
        <w:numPr>
          <w:ilvl w:val="0"/>
          <w:numId w:val="3"/>
        </w:numPr>
        <w:spacing w:lineRule="auto" w:line="249" w:before="0" w:after="31"/>
        <w:ind w:left="251" w:right="383" w:firstLine="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авильной организацией рабочих мест, складирования материалов.</w:t>
      </w:r>
    </w:p>
    <w:p>
      <w:pPr>
        <w:pStyle w:val="Normal"/>
        <w:spacing w:lineRule="auto" w:line="252" w:before="0" w:after="4"/>
        <w:ind w:left="1112" w:right="857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4. Права работников Службы ОТ</w:t>
      </w:r>
    </w:p>
    <w:p>
      <w:pPr>
        <w:pStyle w:val="Normal"/>
        <w:spacing w:lineRule="auto" w:line="300" w:before="0" w:after="5"/>
        <w:ind w:left="941" w:right="703" w:firstLine="17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ля выполнения функциональных обязанностей работники Службы ОТ имеют право:</w:t>
      </w:r>
    </w:p>
    <w:p>
      <w:pPr>
        <w:pStyle w:val="Normal"/>
        <w:numPr>
          <w:ilvl w:val="1"/>
          <w:numId w:val="11"/>
        </w:numPr>
        <w:spacing w:lineRule="auto" w:line="393" w:before="0" w:after="5"/>
        <w:ind w:left="909" w:right="703" w:firstLine="17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любое время суток беспрепятственно посещать и осматривать все виды помещений МАДОУ «Детский сад№292», знакомиться в пределах своей компетенции с документами учреждения по вопросам ОТ;</w:t>
      </w:r>
    </w:p>
    <w:p>
      <w:pPr>
        <w:pStyle w:val="Normal"/>
        <w:numPr>
          <w:ilvl w:val="1"/>
          <w:numId w:val="11"/>
        </w:numPr>
        <w:spacing w:lineRule="auto" w:line="355" w:before="0" w:after="5"/>
        <w:ind w:left="909" w:right="703" w:firstLine="17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ыдавать должностным лицам и другим работникам, том числе и ответственным, обязательные для исполнения предписания об устранении выявленных при проверках нарушений законодательных и Иных нормативных правовых актов по ОТ и контролировать их выполнение.</w:t>
      </w:r>
    </w:p>
    <w:p>
      <w:pPr>
        <w:pStyle w:val="Normal"/>
        <w:spacing w:lineRule="auto" w:line="348" w:before="0" w:after="5"/>
        <w:ind w:left="870" w:right="703" w:firstLine="17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3. Приостанавливать работу групп и оборудования в случаях, которые создают угрозу жизни и здоровью воспитанников и сотрудников или могут привести к аварии, с уведомлением до их устранения об этом заведующего МАДОУ «Детский сад 292».</w:t>
      </w:r>
    </w:p>
    <w:p>
      <w:pPr>
        <w:pStyle w:val="Normal"/>
        <w:spacing w:lineRule="auto" w:line="309" w:before="0" w:after="5"/>
        <w:ind w:left="806" w:right="703" w:firstLine="17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4. Требовать предписанием от заведующего МАДОУ «Детский сад №292» отстранения от работы лиц, не имеющих допуска к выполнению данной работы, не прошедших в установленном порядке предварительный и периодический медицинский осмотр, инструктажи по охране труда, стажировку, обучение и проверку знаний по охране труда, не использующих в своей работе предоставленные средства индивидуальной защиты, а также нарушающих требования законодательных и иных нормативных правовых актов по ОТ.</w:t>
      </w:r>
    </w:p>
    <w:p>
      <w:pPr>
        <w:pStyle w:val="Normal"/>
        <w:numPr>
          <w:ilvl w:val="1"/>
          <w:numId w:val="5"/>
        </w:numPr>
        <w:spacing w:lineRule="auto" w:line="249" w:before="0" w:after="131"/>
        <w:ind w:left="675" w:right="775" w:firstLine="17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правлять заведующему МАДОУ «Детский сад № 292» представления о привлечении к ответственности лиц, нарушающих требования по обеспечению условий и охраны руда.</w:t>
      </w:r>
    </w:p>
    <w:p>
      <w:pPr>
        <w:pStyle w:val="Normal"/>
        <w:numPr>
          <w:ilvl w:val="1"/>
          <w:numId w:val="5"/>
        </w:numPr>
        <w:spacing w:lineRule="auto" w:line="364" w:before="0" w:after="5"/>
        <w:ind w:left="675" w:right="775" w:firstLine="17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апрашивать и получать от работников необходимые сведения, информацию, документацию по вопросам ОТ, требовать письменные объяснения</w:t>
      </w:r>
    </w:p>
    <w:p>
      <w:pPr>
        <w:pStyle w:val="Normal"/>
        <w:spacing w:lineRule="auto" w:line="249" w:before="0" w:after="158"/>
        <w:ind w:left="742" w:right="703" w:firstLine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 лиц, допустивших нарушения законодательных и иных нормативных правовых актов по ОТ.</w:t>
      </w:r>
    </w:p>
    <w:p>
      <w:pPr>
        <w:pStyle w:val="Normal"/>
        <w:numPr>
          <w:ilvl w:val="1"/>
          <w:numId w:val="5"/>
        </w:numPr>
        <w:spacing w:lineRule="auto" w:line="249" w:before="0" w:after="5"/>
        <w:ind w:left="675" w:right="775" w:firstLine="17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влекать по согласованию с заведующим МАДОУ «Детский сад № 292» соответствующих специалистов к проверкам, обследованиям состояния условий и охраны труда.</w:t>
      </w:r>
    </w:p>
    <w:p>
      <w:pPr>
        <w:pStyle w:val="Normal"/>
        <w:numPr>
          <w:ilvl w:val="1"/>
          <w:numId w:val="5"/>
        </w:numPr>
        <w:spacing w:lineRule="auto" w:line="249" w:before="0" w:after="38"/>
        <w:ind w:left="675" w:right="775" w:firstLine="17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ставлять заведующему МАДОУ «Детский сад № 292» предложения о поощрении отдельных работников за активную работу по созданию здоровых и безопасных условий труда, а также о привлечении к ответственности виновных в нарушении законодательных и иных нормативных правовых актов по ОТ.</w:t>
      </w:r>
    </w:p>
    <w:p>
      <w:pPr>
        <w:pStyle w:val="Normal"/>
        <w:numPr>
          <w:ilvl w:val="1"/>
          <w:numId w:val="5"/>
        </w:numPr>
        <w:spacing w:lineRule="auto" w:line="249" w:before="0" w:after="107"/>
        <w:ind w:left="675" w:right="775" w:firstLine="17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ставительствовать по поручению заведующего МАДОУ «Детский сад № 292» в государственных, общественных и иных организациях при обсуждении вопросов ОТ.</w:t>
      </w:r>
    </w:p>
    <w:p>
      <w:pPr>
        <w:pStyle w:val="Normal"/>
        <w:spacing w:lineRule="auto" w:line="252" w:before="0" w:after="4"/>
        <w:ind w:left="1112" w:right="1298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5. Организация работы Службы ОТ</w:t>
      </w:r>
    </w:p>
    <w:p>
      <w:pPr>
        <w:pStyle w:val="Normal"/>
        <w:spacing w:lineRule="auto" w:line="249" w:before="0" w:after="34"/>
        <w:ind w:left="675" w:right="703" w:firstLine="17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.1 Заведующий МАДОУ «Детский сад № 292» должен обеспечить необходимые условия для выполнения работниками Службы ОТ своих полномоч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261" w:before="0" w:after="5"/>
        <w:ind w:left="426" w:right="650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5.2. Организация труда работников Службы ОТ предусматривает     регламентацию их должностных обязанностей и закрепление за каждым из них определенных функций ОТ в соответствии с их должностными инструкциями. Не допускается поручение работникам Службы ОТ выполнение работ, не относящихся к их прямым обязанностя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61" w:before="0" w:after="5"/>
        <w:ind w:left="0" w:right="573" w:firstLine="19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абочее место работника Службы ОТ должно быть в отдельном помещении, обеспечено современной оргтехникой, нормативной правовой и справочной литературой и оборудовано для удобства приема посетителей.</w:t>
      </w:r>
    </w:p>
    <w:p>
      <w:pPr>
        <w:pStyle w:val="Normal"/>
        <w:numPr>
          <w:ilvl w:val="1"/>
          <w:numId w:val="9"/>
        </w:numPr>
        <w:spacing w:lineRule="auto" w:line="256" w:before="0" w:after="4"/>
        <w:ind w:left="0" w:right="573" w:firstLine="19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Заведующий МАДОУ «Детский сад № 292» обязан организовывать для работников Службы ОТ систематическое повышение квалификации и проверку знаний по ОТ не реже одного раза в три года.</w:t>
      </w:r>
    </w:p>
    <w:p>
      <w:pPr>
        <w:pStyle w:val="Normal"/>
        <w:numPr>
          <w:ilvl w:val="1"/>
          <w:numId w:val="9"/>
        </w:numPr>
        <w:spacing w:lineRule="auto" w:line="256" w:before="0" w:after="4"/>
        <w:ind w:left="0" w:right="573" w:firstLine="19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Служба ОТ осуществляет свою деятельность во взаимодействии с комитетом (комиссией) по ОТ, уполномоченными доверенными лицами по ОТ профессиональных союзов или трудового коллектива МАДОУ «Детский сад № 292», Службой ОТ вышестоящего органа Управления образованием, а также с органами государственного управления ОТ, органами государственного надзора и контроля, общественного контроля.</w:t>
      </w:r>
    </w:p>
    <w:p>
      <w:pPr>
        <w:pStyle w:val="Normal"/>
        <w:spacing w:before="0" w:after="0"/>
        <w:ind w:right="3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</w:rPr>
        <w:t>6. Формирование Службы ОТ</w:t>
      </w:r>
    </w:p>
    <w:p>
      <w:pPr>
        <w:pStyle w:val="Normal"/>
        <w:numPr>
          <w:ilvl w:val="1"/>
          <w:numId w:val="7"/>
        </w:numPr>
        <w:spacing w:lineRule="auto" w:line="256" w:before="0" w:after="4"/>
        <w:ind w:left="157" w:right="346" w:firstLine="19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Структуру, численность и функции Службы ОТ определяет заведующий МАДОУ «Детский сад № 292» в зависимости от численности работающих, объемов и условий труда, степени опасности производства и других факторов.</w:t>
      </w:r>
    </w:p>
    <w:p>
      <w:pPr>
        <w:pStyle w:val="Normal"/>
        <w:numPr>
          <w:ilvl w:val="1"/>
          <w:numId w:val="7"/>
        </w:numPr>
        <w:spacing w:lineRule="auto" w:line="256" w:before="0" w:after="4"/>
        <w:ind w:left="157" w:right="346" w:firstLine="19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Расчет нормативной численности работников Службы ОТ осуществляется в соответствии с Межотраслевыми нормативами численности работников Службы ОТ в учреждении, утвержденными Постановлением Министерства труда Российской Федерации от 10 марта 1995 года № 13.</w:t>
      </w:r>
    </w:p>
    <w:p>
      <w:pPr>
        <w:pStyle w:val="Normal"/>
        <w:numPr>
          <w:ilvl w:val="1"/>
          <w:numId w:val="7"/>
        </w:numPr>
        <w:spacing w:lineRule="auto" w:line="256" w:before="0" w:after="4"/>
        <w:ind w:left="157" w:right="346" w:firstLine="19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Межотраслевые нормативы численности работников Службы ОТ в учреждении предназначены для определения и обоснования необходимой численности работников этой Службы, установления должностных обязанностей и распределения объема работы между исполнителями.</w:t>
      </w:r>
    </w:p>
    <w:p>
      <w:pPr>
        <w:pStyle w:val="Normal"/>
        <w:numPr>
          <w:ilvl w:val="1"/>
          <w:numId w:val="7"/>
        </w:numPr>
        <w:spacing w:lineRule="auto" w:line="256" w:before="0" w:after="4"/>
        <w:ind w:left="157" w:right="346" w:firstLine="19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 соответствии с Межотраслевыми нормативами численности работников Службы ОТ заведующий МАДОУ «Детский сад № 292» может приказом по МАДОУ « Детский сад № 292» возложить обязанности по ОТ на должностное лицо (с его согласия), которое после соответствующего обучения и проверки знаний по ОТ наряду с основной работой будет уделять часть рабочего времени выполнению должностных обязанностей специалиста по ОТ. Заведующий МАДОУ «Детский сад № 292» вправе пригласить на договорной основе специалиста по ОТ соответствующей квалификации.</w:t>
      </w:r>
    </w:p>
    <w:p>
      <w:pPr>
        <w:pStyle w:val="Heading1"/>
        <w:ind w:left="419" w:right="112" w:hanging="248"/>
        <w:rPr>
          <w:b/>
          <w:b/>
        </w:rPr>
      </w:pPr>
      <w:r>
        <w:rPr>
          <w:b/>
        </w:rPr>
        <w:t>Контроль и ответственность</w:t>
      </w:r>
    </w:p>
    <w:p>
      <w:pPr>
        <w:pStyle w:val="Normal"/>
        <w:spacing w:lineRule="auto" w:line="256" w:before="0" w:after="4"/>
        <w:ind w:left="251" w:right="95" w:firstLine="19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7.1. Контроль за деятельностью Службы ОТ осуществляет заведующий МАДОУ «Детский сад № 292», Служба ОТ вышестоящего органа Управления образованием, органы исполнительной власти по труду и государственные орг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>надзора и контроля по охране труда.</w:t>
      </w:r>
    </w:p>
    <w:p>
      <w:pPr>
        <w:pStyle w:val="Normal"/>
        <w:spacing w:lineRule="auto" w:line="256" w:before="0" w:after="4"/>
        <w:ind w:left="251" w:right="177" w:firstLine="19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7.2. Ответственность за деятельность Службы ОТ несет заведующий МАДОУ «Детский сад № 292» и руководитель Службы ОТ.</w:t>
      </w:r>
    </w:p>
    <w:p>
      <w:pPr>
        <w:pStyle w:val="Normal"/>
        <w:spacing w:lineRule="auto" w:line="256" w:before="0" w:after="4"/>
        <w:ind w:left="251" w:firstLine="191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7.3. Работники Службы ОТ несут ответственность за выполнение своих должностных обязанностей, определенных настоящим Положением и должностными инструкциями.</w:t>
      </w:r>
    </w:p>
    <w:sectPr>
      <w:type w:val="nextPage"/>
      <w:pgSz w:w="12240" w:h="15840"/>
      <w:pgMar w:left="1441" w:right="1288" w:gutter="0" w:header="0" w:top="978" w:footer="0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42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9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0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1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1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2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33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720"/>
        </w:tabs>
        <w:ind w:left="5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6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9"/>
      <w:numFmt w:val="decimal"/>
      <w:lvlText w:val="%1.%2."/>
      <w:lvlJc w:val="left"/>
      <w:pPr>
        <w:tabs>
          <w:tab w:val="num" w:pos="720"/>
        </w:tabs>
        <w:ind w:left="2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4:00Z</dcterms:created>
  <dc:creator>word</dc:creator>
  <dc:description/>
  <cp:keywords/>
  <dc:language>en-US</dc:language>
  <cp:lastModifiedBy>User</cp:lastModifiedBy>
  <cp:lastPrinted>2021-03-19T15:29:00Z</cp:lastPrinted>
  <dcterms:modified xsi:type="dcterms:W3CDTF">2021-04-05T06:15:00Z</dcterms:modified>
  <cp:revision>5</cp:revision>
  <dc:subject/>
  <dc:title>MELOY (HeTcKnn can No 1510 BbINOJHATb DYHKHH CHELMA NCTA 1O OXpaHe Tpyma.</dc:title>
</cp:coreProperties>
</file>